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Far Awa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ng ago we packed our bags</w:t>
        <w:br/>
        <w:t>Cause we had it up to here</w:t>
        <w:br/>
        <w:t>Only dressedin shabby rags</w:t>
        <w:br/>
        <w:t>So little would we need out there</w:t>
        <w:br/>
        <w:t>Cause we had a special thing that could open every door</w:t>
        <w:br/>
        <w:t>We make people dance and sing</w:t>
        <w:br/>
        <w:t xml:space="preserve">Like no other did befor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 with me</w:t>
        <w:br/>
        <w:t>And dance with me</w:t>
        <w:br/>
        <w:t>To a cheerful song</w:t>
        <w:br/>
        <w:t>So sing with me and dance with me</w:t>
        <w:br/>
        <w:t xml:space="preserve">Tomorrow we’ll be gon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 away we had come</w:t>
        <w:br/>
        <w:t>Through the valley deep and the desert storm</w:t>
        <w:br/>
        <w:t>Far away we belong</w:t>
        <w:br/>
        <w:t>Till we find the road</w:t>
        <w:br/>
        <w:t xml:space="preserve">That will lead us home agai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can cast a spell on you</w:t>
        <w:br/>
        <w:t>If you hear that special tune</w:t>
        <w:br/>
        <w:t>Heat the fire inside of you</w:t>
        <w:br/>
        <w:t>There is nothing you can do</w:t>
        <w:br/>
        <w:t>Let us dance the night away tomorrow we’ll be on our way</w:t>
        <w:br/>
        <w:t>On and on the road will lead us till we find that place to stay</w:t>
        <w:br/>
        <w:t>Round and round the merry go</w:t>
        <w:br/>
        <w:t>What we’ll find we never know</w:t>
        <w:br/>
        <w:t>Just one thing will be for sure</w:t>
        <w:br/>
        <w:t xml:space="preserve">The beat goes on for ever mor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 with me and dance with me</w:t>
        <w:br/>
        <w:t>Like this is our last song</w:t>
        <w:br/>
        <w:t>Sing with me and dance with me</w:t>
        <w:br/>
        <w:t xml:space="preserve">Like tomorrow never comes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 away we had come</w:t>
        <w:br/>
        <w:t>Through the valley deep and the desert storm</w:t>
        <w:br/>
        <w:t>Far away we belong</w:t>
        <w:br/>
        <w:t>Till we find the road</w:t>
        <w:br/>
        <w:t>That will lead us home</w:t>
        <w:br/>
        <w:t>Far away we had gone</w:t>
        <w:br/>
        <w:t>Until no one knows</w:t>
        <w:br/>
        <w:t>We were ever born</w:t>
        <w:br/>
        <w:t>Far away we belong will we find the road</w:t>
        <w:br/>
        <w:t xml:space="preserve">That will lead us home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 away</w:t>
        <w:br/>
        <w:t xml:space="preserve">We’re so far away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5:00Z</dcterms:created>
  <dc:creator>Sven</dc:creator>
  <dc:description/>
  <dc:language>en-US</dc:language>
  <cp:lastModifiedBy>Sven</cp:lastModifiedBy>
  <dcterms:modified xsi:type="dcterms:W3CDTF">2000-01-30T21:35:00Z</dcterms:modified>
  <cp:revision>1</cp:revision>
  <dc:subject/>
  <dc:title/>
</cp:coreProperties>
</file>